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значення державними нагородами військовослужбовців м. Миколаєва та Миколаївської області (посмертно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46"/>
        <w:gridCol w:w="2890"/>
        <w:gridCol w:w="2340"/>
        <w:gridCol w:w="4140"/>
      </w:tblGrid>
      <w:tr>
        <w:trPr>
          <w:trHeight w:val="1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ванн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аз Президента України, дата, 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де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сягнення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гурський Артур Сергійови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жан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№ 144/2015 від 14 березня 2015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ден Богдана Хмельницького ІІІ ступе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особисту мужність і високий професіоналізм, виявлені у захисті державного суверенітету та територіальної цілісності України</w:t>
            </w:r>
          </w:p>
        </w:tc>
      </w:tr>
      <w:tr>
        <w:trPr>
          <w:trHeight w:val="21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шин Іван Миколайови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№ 282/2015 від 23 травня 2015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ден Богдана Хмельницького ІІІ ступе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собисту мужність і високий професіоналізм, виявлені у захисті державного суверенітету та територіальної цілісності України, вірність військовій присязі</w:t>
            </w:r>
          </w:p>
        </w:tc>
      </w:tr>
      <w:tr>
        <w:trPr>
          <w:trHeight w:val="2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ень Євген Олексійови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олков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смертно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№ 282/2015 від 23 травня 2015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ден Богдана Хмельницького ІІІ ступе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собисту мужність і високий професіоналізм, виявлені у захисті державного суверенітету та територіальної цілісності України, вірність військовій присязі</w:t>
            </w:r>
          </w:p>
        </w:tc>
      </w:tr>
      <w:tr>
        <w:trPr>
          <w:trHeight w:val="21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говенко Григорій Григорови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лейтенан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№ 311/2015 від 04 червня 2015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ден Богдана Хмельницького ІІІ ступе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собисту мужність і високий професіоналізм, виявлені у захисті державного суверенітету та територіальної цілісності України, вірність військовій присязі</w:t>
            </w:r>
          </w:p>
        </w:tc>
      </w:tr>
      <w:tr>
        <w:trPr>
          <w:trHeight w:val="2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аш Гліб Миколайови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лейтенан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№ 311/2015 від 04 червня 2015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ден Богдана Хмельницького ІІІ ступе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собисту мужність і високий професіоналізм, виявлені у захисті державного суверенітету та територіальної цілісності України, вірність військовій присязі</w:t>
            </w:r>
          </w:p>
        </w:tc>
      </w:tr>
      <w:tr>
        <w:trPr>
          <w:trHeight w:val="2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кевич Максим Олегови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йтенан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№ 311/2015 від 04 червня 2015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ден Богдана Хмельницького ІІІ ступе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собисту мужність і високий професіоналізм, виявлені у захисті державного суверенітету та територіальної цілісності України, вірність військовій присязі</w:t>
            </w:r>
          </w:p>
        </w:tc>
      </w:tr>
      <w:tr>
        <w:trPr>
          <w:trHeight w:val="2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химчук Євген Олександрови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ий лейтенан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№ 436/2015 від 17 липня 2015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ден Богдана Хмельницького ІІІ ступе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собисту мужність і високий професіоналізм, виявлені у захисті державного суверенітету та територіальної цілісності України, вірність військовій присязі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6:40:00Z</dcterms:created>
  <dc:creator>Admin</dc:creator>
  <dc:description/>
  <cp:keywords/>
  <dc:language>en-US</dc:language>
  <cp:lastModifiedBy>иван</cp:lastModifiedBy>
  <dcterms:modified xsi:type="dcterms:W3CDTF">2015-08-20T16:40:00Z</dcterms:modified>
  <cp:revision>3</cp:revision>
  <dc:subject/>
  <dc:title/>
</cp:coreProperties>
</file>