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значення державними нагородами військовослужбовців м. Миколаєва та Миколаївської області (посмертно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46"/>
        <w:gridCol w:w="2890"/>
        <w:gridCol w:w="2340"/>
        <w:gridCol w:w="4140"/>
      </w:tblGrid>
      <w:tr>
        <w:trPr>
          <w:trHeight w:val="11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анн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аз Президента України, дата, 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де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сягнення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тарінов Сергій Пет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ж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619/2014 від 26 лип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2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ий Володимир Володими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порщи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543/2014 від 20 черв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, вірність військовій присязі та незламність духу</w:t>
            </w:r>
          </w:p>
        </w:tc>
      </w:tr>
      <w:tr>
        <w:trPr>
          <w:trHeight w:val="1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шенко Микола Микола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порщи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593/2014 від 15 лип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1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Олександр Олександ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708/2014 від 08 верес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Олексій Віталі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708/2014 від 08 верес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1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 Сергій Сергі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708/2014 від 08 верес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14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Анатолій Олег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ж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708/2014 від 08 верес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женський Олександр Василь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708/2014 від 08 верес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тий Євген Олександ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144/2015 від 14 берез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12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шко Олександр Микола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ж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708/2014 від 08 верес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шенко Сергій Микола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серж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708/2014 від 08 верес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ський Олег Микола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708/2014 від 08 верес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бівничий Сергій Василь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708/2014 від 08 верес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Олександр Микола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708/2014 від 08 верес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дошин Максим Олександ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708/2014 від 08 верес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 Дмитро Володими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о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708/2014 від 08 верес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афель Євген Вадим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о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708/2014 від 08 верес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кевич Олег Іван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754/2014 від 06 жовт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ш Олександр Володими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серж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754/2014 від 06 жовт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 Юрій Микола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873/2014 від 14 листопада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1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щенко Юрій Вікто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серж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873/2014 від 14 листопада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1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атьєв Сергій Анатолі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ж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892/2014 від 27 листопада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1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ський Олександр Геннаді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109/2015 від 26 лютого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1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лінський Віктор Микола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144/2015 від 14 берез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17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нак Микола Анатолі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109/2015 від 26 лютого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Павло Олександ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олко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мертно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915/2014 від 04 груд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, вірність військовій присязі, високий професіоналізм та з нагоди Дня Збройних Сил України</w:t>
            </w:r>
          </w:p>
        </w:tc>
      </w:tr>
      <w:tr>
        <w:trPr>
          <w:trHeight w:val="1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цов Сергій Володими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прапорщи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892/2014 від 27 листопада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</w:t>
            </w:r>
          </w:p>
        </w:tc>
      </w:tr>
      <w:tr>
        <w:trPr>
          <w:trHeight w:val="2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 Андрій Вікто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серж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915/2014 від 04 груд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, вірність військовій присязі, високий професіоналізм та з нагоди Дня Збройних Сил України</w:t>
            </w:r>
          </w:p>
        </w:tc>
      </w:tr>
      <w:tr>
        <w:trPr>
          <w:trHeight w:val="2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тів Ернест Олександ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70/2015 від 15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Костянтин Олег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70/2015 від 15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 Максим Валері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70/2015 від 15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оненко Анатолій Пет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70/2015 від 15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рюха Олександр Іго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70/2015 від 15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енко Олександр Іван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70/2015 від 15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Володимир Леонід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82/2015 від 23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унов Євген Валері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82/2015 від 23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олюк Володимир Павл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82/2015 від 23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овський Дмитро Степан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серж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82/2015 від 23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риченко Михайло Михайл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82/2015 від 23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єшевський Дмитро Іван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82/2015 від 23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єтухов Дмитро Юрі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82/2015 від 23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як Василь Василь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82/2015 від 23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ла Андрій Юрі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82/2015 від 23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ович Вадим Микола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282/2015 від 23 тра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 Сергій Валері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ий сержан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311/2015 від 04 чер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да Руслан Володими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311/2015 від 04 чер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ребко Олег Володими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311/2015 від 04 чер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бін Олег Василь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311/2015 від 04 чер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Віталій Микола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311/2015 від 04 чер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2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ков Олександр Іван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311/2015 від 04 черв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>
          <w:trHeight w:val="19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аничний Валентин Анатолі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 2 ранг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мертно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817/2014 від 21 жовтня 2014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герої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Роман Олександр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436/2015 від 17 лип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ів Юрій Миколайови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№ 436/2015 від 17 липня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а мужність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I ступе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собисту мужність і високий професіоналізм, виявлені у захисті державного суверенітету та територіальної цілісності України, вірність військовій присяз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38:00Z</dcterms:created>
  <dc:creator>Admin</dc:creator>
  <dc:description/>
  <cp:keywords/>
  <dc:language>en-US</dc:language>
  <cp:lastModifiedBy>иван</cp:lastModifiedBy>
  <dcterms:modified xsi:type="dcterms:W3CDTF">2015-08-20T16:38:00Z</dcterms:modified>
  <cp:revision>2</cp:revision>
  <dc:subject/>
  <dc:title/>
</cp:coreProperties>
</file>